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020/2017</w:t>
      </w:r>
    </w:p>
    <w:p>
      <w:pPr>
        <w:pStyle w:val="Normal"/>
        <w:jc w:val="both"/>
        <w:rPr/>
      </w:pPr>
      <w:r>
        <w:rPr>
          <w:rFonts w:cs="Arial"/>
          <w:sz w:val="24"/>
        </w:rPr>
        <w:t xml:space="preserve">Aos quatro dias do mês de julho de dois mil e dezessete, às dezoito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w:t>
      </w:r>
      <w:r>
        <w:rPr>
          <w:rFonts w:cs="Arial"/>
          <w:color w:val="000000"/>
          <w:sz w:val="24"/>
        </w:rPr>
        <w:t>Na sequência, a Presidente</w:t>
      </w:r>
      <w:r>
        <w:rPr>
          <w:rFonts w:cs="Arial"/>
          <w:sz w:val="24"/>
        </w:rPr>
        <w:t xml:space="preserve"> registrou a presença do Presidente da Câmara Municipal de Vereadores de Garibaldi/RS André Busa, do Assessor Jurídico da Câmara Municipal de Vereadores de Garibaldi Fernando Benini Magagnin, </w:t>
      </w:r>
      <w:r>
        <w:rPr>
          <w:rFonts w:cs="Arial"/>
          <w:color w:val="000000"/>
          <w:sz w:val="24"/>
        </w:rPr>
        <w:t>da Assessora Jurídica Camila Fontanive Leal, da Assistente Administrativa Morgana Zarpelon, da imprensa e demais presentes. Em seguida, as atas de n.º 018/2017 do dia seis de junho da sessão ordinária e n.º 019/2017 do dia vinte de junho da sessão ordinária foram lidas e em seguida colocadas em discussão. Após, as atas foram colocadas em votação e aprovadas por unanimidade.</w:t>
      </w:r>
      <w:r>
        <w:rPr>
          <w:rFonts w:cs="Arial"/>
          <w:color w:val="FF0000"/>
          <w:sz w:val="24"/>
        </w:rPr>
        <w:t xml:space="preserve"> </w:t>
      </w:r>
      <w:r>
        <w:rPr>
          <w:rFonts w:cs="Arial"/>
          <w:color w:val="000000"/>
          <w:sz w:val="24"/>
        </w:rPr>
        <w:t xml:space="preserve">Expediente do Legislativo: </w:t>
      </w:r>
      <w:r>
        <w:rPr>
          <w:rFonts w:cs="Arial"/>
          <w:sz w:val="24"/>
        </w:rPr>
        <w:t xml:space="preserve">Indicação nº 015/2017 – Autoria: Vereador Irani Guaragni – </w:t>
      </w:r>
      <w:r>
        <w:rPr>
          <w:rFonts w:cs="Arial"/>
          <w:color w:val="000000"/>
          <w:sz w:val="24"/>
        </w:rPr>
        <w:t xml:space="preserve">Que o Poder Executivo, através da Secretaria competente, providencie instalação de iluminação pública entre a residência do Senhor Luiz Cagliari e a residência do Senhor Ivan Frozza na Comunidade de São Luiz de Castro. </w:t>
      </w:r>
      <w:r>
        <w:rPr>
          <w:rFonts w:cs="Arial"/>
          <w:sz w:val="24"/>
        </w:rPr>
        <w:t xml:space="preserve">Indicação nº 016/2017 – Autoria: Vereadora Patrícia Lúcia Bagatini – Que o Poder Executivo, através da Secretaria competente, providencie </w:t>
      </w:r>
      <w:r>
        <w:rPr>
          <w:rFonts w:cs="Arial"/>
          <w:color w:val="000000"/>
          <w:sz w:val="24"/>
        </w:rPr>
        <w:t xml:space="preserve">a </w:t>
      </w:r>
      <w:r>
        <w:rPr>
          <w:rFonts w:cs="Arial"/>
          <w:bCs/>
          <w:color w:val="000000"/>
          <w:sz w:val="24"/>
          <w:shd w:fill="FFFFFF" w:val="clear"/>
        </w:rPr>
        <w:t>revitalização da Praça Municipal.</w:t>
      </w:r>
      <w:r>
        <w:rPr>
          <w:rFonts w:cs="Arial"/>
          <w:color w:val="FF0000"/>
          <w:sz w:val="24"/>
        </w:rPr>
        <w:t xml:space="preserve"> </w:t>
      </w:r>
      <w:r>
        <w:rPr>
          <w:rFonts w:cs="Arial"/>
          <w:color w:val="000000"/>
          <w:sz w:val="24"/>
        </w:rPr>
        <w:t xml:space="preserve">Expediente do Executivo: Ofício n.º 093/2017, do dia três de julho de dois mil e dezessete, do Poder Executivo, requerendo a retirada de tramitação do Projeto de Lei n.º 018/2017, que Altera dispositivos da Lei 501, de 19 de abril de 2007 que institui a Lei de Diretrizes Urbanas do Município de Boa Vista do Sul. </w:t>
      </w:r>
      <w:r>
        <w:rPr>
          <w:rFonts w:cs="Arial"/>
          <w:sz w:val="24"/>
        </w:rPr>
        <w:t>Projeto de Lei n.º 022/2017 - Dispõe sobre o Plano Plurianual para o quadriênio 2018-2021 e dá outras providências. Projeto de Lei n.º 023/2017 -</w:t>
      </w:r>
      <w:r>
        <w:rPr>
          <w:rFonts w:cs="Arial"/>
          <w:b/>
          <w:sz w:val="24"/>
        </w:rPr>
        <w:t xml:space="preserve"> </w:t>
      </w:r>
      <w:r>
        <w:rPr>
          <w:rFonts w:cs="Arial"/>
          <w:sz w:val="24"/>
        </w:rPr>
        <w:t>Autoriza o Poder Executivo a firmar novo Convênio para Prestação de Mútua Colaboração com o Tribunal Regional Eleitoral do Rio Grande do Sul. Projeto de Lei n.º 024/2017 -</w:t>
      </w:r>
      <w:r>
        <w:rPr>
          <w:rFonts w:cs="Arial"/>
          <w:b/>
          <w:sz w:val="24"/>
        </w:rPr>
        <w:t xml:space="preserve"> </w:t>
      </w:r>
      <w:r>
        <w:rPr>
          <w:rFonts w:cs="Arial"/>
          <w:sz w:val="24"/>
        </w:rPr>
        <w:t xml:space="preserve">Autoriza o Poder Executivo a instituir campanha de estímulo ao aumento da arrecadação de tributos, através da campanha </w:t>
      </w:r>
      <w:r>
        <w:rPr>
          <w:rFonts w:cs="Arial"/>
          <w:i/>
          <w:sz w:val="24"/>
        </w:rPr>
        <w:t>“Boa Vista do Sul dá prêmios”</w:t>
      </w:r>
      <w:r>
        <w:rPr>
          <w:rFonts w:cs="Arial"/>
          <w:sz w:val="24"/>
        </w:rPr>
        <w:t xml:space="preserve"> e dá outras providências. </w:t>
      </w:r>
      <w:r>
        <w:rPr>
          <w:rStyle w:val="StrongEmphasis"/>
          <w:rFonts w:cs="Arial"/>
          <w:b w:val="false"/>
          <w:color w:val="000000"/>
          <w:sz w:val="24"/>
        </w:rPr>
        <w:t>Intervalo. Voltando aos trabalhos, usou a tribuna a Vereadora Patrícia Lúcia Bagatini e o Vereador Ivânio Carminatti. Patrícia – Passou os trabalhos ao Vice-Presidente e cumprimentou os colegas, o Presidente e o Assessor Jurídico da Câmara de Vereadores de Garibaldi, as funcionárias da Câmara, imprensa e demais presentes. Usou a tribuna para falar sobre a indicação de sua autoria, onde solicita ao Poder Executivo que providencie a revitalização da Praça Municipal. Disse que essa é uma indicação que vem sendo feita todos os anos e  que é com muito gosto que os vereadores estão aqui para ajudar a administração a administrar, mas tem algumas ações e serviços que Patrícia acredita que não precisam ser relembradas a todo ano, mas essa é uma ação que deve ser lembrada e que os Vereadores vem pedindo a algum tempo. Ressaltou que só depois que os Vereadores lembram a administração é que os trabalhos são feitos e pediu mais uma vez que a praça tenha essas melhorias, pois está precisando. Mencionou que é a única praça que temos no município e ela está bastante deteriorada, para não dizer abandonada, então solicita que tenha essas melhorias, pois é um pedido de toda a população. Também falou sobre o projeto de lei n.º 24, que trata de um programa sobre o aumento de arrecadação e incentivo ao comércio do município. Frisou que em</w:t>
      </w:r>
      <w:r>
        <w:rPr>
          <w:rStyle w:val="StrongEmphasis"/>
          <w:rFonts w:cs="Arial"/>
          <w:b w:val="false"/>
          <w:color w:val="C0504D"/>
          <w:sz w:val="24"/>
        </w:rPr>
        <w:t xml:space="preserve"> </w:t>
      </w:r>
      <w:r>
        <w:rPr>
          <w:rStyle w:val="StrongEmphasis"/>
          <w:rFonts w:cs="Arial"/>
          <w:b w:val="false"/>
          <w:color w:val="000000"/>
          <w:sz w:val="24"/>
        </w:rPr>
        <w:t>muitos municípios já existe esse incentivo, onde todos os anos há sorteio de brindes e de prêmios e os nossos munícipes participam em todos os outros municípios.</w:t>
      </w:r>
      <w:r>
        <w:rPr>
          <w:rStyle w:val="StrongEmphasis"/>
          <w:rFonts w:cs="Arial"/>
          <w:b w:val="false"/>
          <w:color w:val="C0504D"/>
          <w:sz w:val="24"/>
        </w:rPr>
        <w:t xml:space="preserve"> </w:t>
      </w:r>
      <w:r>
        <w:rPr>
          <w:rStyle w:val="StrongEmphasis"/>
          <w:rFonts w:cs="Arial"/>
          <w:b w:val="false"/>
          <w:color w:val="000000"/>
          <w:sz w:val="24"/>
        </w:rPr>
        <w:t>Completou dizendo que acha uma boa iniciativa do município e da administração para promover e beneficiar o nosso comércio que tem muito a crescer, aumentando a nossa arrecadação.</w:t>
      </w:r>
      <w:r>
        <w:rPr>
          <w:rStyle w:val="StrongEmphasis"/>
          <w:rFonts w:cs="Arial"/>
          <w:b w:val="false"/>
          <w:color w:val="C0504D"/>
          <w:sz w:val="24"/>
        </w:rPr>
        <w:t xml:space="preserve"> </w:t>
      </w:r>
      <w:r>
        <w:rPr>
          <w:rStyle w:val="StrongEmphasis"/>
          <w:rFonts w:cs="Arial"/>
          <w:b w:val="false"/>
          <w:color w:val="000000"/>
          <w:sz w:val="24"/>
        </w:rPr>
        <w:t xml:space="preserve">Concluiu parabenizando o município e a administração pública por essa iniciativa. O Vice-Presidente retornou os trabalhos a Presidente. Ivânio – Cumprimentou a mesa diretora, demais colegas vereadores, assessoria da câmara, funcionários, demais presentes e em especial o Presidente e amigo André Busa, da Câmara de Vereadores de Garibaldi/RS e o Assessor Jurídico, Fernando Benini </w:t>
      </w:r>
      <w:r>
        <w:rPr>
          <w:rFonts w:cs="Arial"/>
          <w:color w:val="000000"/>
          <w:sz w:val="24"/>
        </w:rPr>
        <w:t>Magagnin. Falou que a Câmara de Boa Vista do Sul não é igual à de Garibaldi, é menor, mas também o município ainda não chegou ao porte de Garibaldi e disse esperar que um dia chegue.</w:t>
      </w:r>
      <w:r>
        <w:rPr>
          <w:rFonts w:cs="Arial"/>
          <w:color w:val="548DD4"/>
          <w:sz w:val="24"/>
        </w:rPr>
        <w:t xml:space="preserve"> </w:t>
      </w:r>
      <w:r>
        <w:rPr>
          <w:rFonts w:cs="Arial"/>
          <w:color w:val="000000"/>
          <w:sz w:val="24"/>
        </w:rPr>
        <w:t>Falando em Câmara Municipal de Garibaldi, Ivânio parabenizou o Presidente André Busa pelo memorial fotográfico que está sendo organizado na Câmara de Vereadores de Garibaldi, onde mostra os últimos vinte anos da instalação da Casa Legislativa. Disse estar muito feliz com o memorial, pois também fez parte desses vinte anos, quando em 1996 era Vereador de Garibaldi. Ressaltou que isso o deixa muito feliz e contente, de ter participado e ajudado de certa forma o município, construindo essa página política de Garibaldi.</w:t>
      </w:r>
      <w:r>
        <w:rPr>
          <w:rFonts w:cs="Arial"/>
          <w:color w:val="548DD4"/>
          <w:sz w:val="24"/>
        </w:rPr>
        <w:t xml:space="preserve"> </w:t>
      </w:r>
      <w:r>
        <w:rPr>
          <w:rFonts w:cs="Arial"/>
          <w:color w:val="000000"/>
          <w:sz w:val="24"/>
        </w:rPr>
        <w:t>Frisou que Boa Vista do Sul é o município filho de Garibaldi, e na época em que foi Vereador na Câmara de Garibaldi, esteve com mais três Vereadores de Boa Vista do Sul, citando os ex-vereadores Fernando Rissi, Balduíno Carminatti, que é seu pai e Tealmo Pedro Lassen, que infelizmente não estão mais entre nós, mas também contribuíram e fizeram seus trabalhos no município de Garibaldi, época em que Boa Vista do Sul era o Distrito de 27 da Boa Vista. Ivânio parabenizou e agradeceu os colegas de Garibaldi pela visita, ressaltando que essa integração entre os poderes legislativos é muito importante, ainda mais que um é o município mãe e o outro é filho, completando que a Câmara de Boa Vista do Sul irá retribuir essa visita com certeza.</w:t>
      </w:r>
      <w:r>
        <w:rPr>
          <w:rFonts w:cs="Arial"/>
          <w:color w:val="548DD4"/>
          <w:sz w:val="24"/>
        </w:rPr>
        <w:t xml:space="preserve"> </w:t>
      </w:r>
      <w:r>
        <w:rPr>
          <w:rFonts w:cs="Arial"/>
          <w:color w:val="000000"/>
          <w:sz w:val="24"/>
        </w:rPr>
        <w:t>O segundo assunto que Ivânio destacou foi sobre o projeto de lei nº 24, dizendo que a justificativa está muito boa e acha bom que o município está fazendo essa campanha Boa Vista do Sul dá prêmios.</w:t>
      </w:r>
      <w:r>
        <w:rPr>
          <w:rFonts w:cs="Arial"/>
          <w:color w:val="548DD4"/>
          <w:sz w:val="24"/>
        </w:rPr>
        <w:t xml:space="preserve"> </w:t>
      </w:r>
      <w:r>
        <w:rPr>
          <w:rFonts w:cs="Arial"/>
          <w:color w:val="000000"/>
          <w:sz w:val="24"/>
        </w:rPr>
        <w:t xml:space="preserve">Falou que esses programas já existem em outros municípios, como foi lembrado pela Presidente e ressaltou que devemos valorizar também os nossos comerciantes e o nosso comércio local, porque se percebe que muitas pessoas vão comprar fora do município, talvez porque não tem um incentivo maior e agora com esse programa os munícipes terão um incentivo para comprar no município e assim o município vai crescendo. Destacou que na produção primária já existe um programa de incentivo para os produtores rurais através das notas do ICM. Explicou que todos os anos os produtores trocam as notas por um bônus e no final do ano, concorrem a prêmios. Frisou que o meio rural já tem esse incentivo e agora com esse programa proposto pela administração, o comércio terá também. Finalizou dizendo que é assim que vai se tocando o município e vai fazendo que ele seja cada dia maior e melhor. Parabenizou quem inventou o programa e colocou em prática esse projeto, pois é muito importante para todo o município. </w:t>
      </w:r>
      <w:r>
        <w:rPr>
          <w:sz w:val="24"/>
        </w:rPr>
        <w:t>O</w:t>
      </w:r>
      <w:r>
        <w:rPr>
          <w:rFonts w:cs="Arial"/>
          <w:sz w:val="24"/>
        </w:rPr>
        <w:t xml:space="preserve">rdem do Dia: Poder Executivo </w:t>
      </w:r>
      <w:r>
        <w:rPr>
          <w:rFonts w:cs="Arial"/>
        </w:rPr>
        <w:t xml:space="preserve">– </w:t>
      </w:r>
      <w:r>
        <w:rPr>
          <w:rFonts w:cs="Arial"/>
          <w:sz w:val="24"/>
        </w:rPr>
        <w:t>Projeto de Lei n.º 023/2017 – Autoriza o Poder Executivo a firmar novo Convênio para Prestação de Mútua Colaboração com o Tribunal Regional Eleitoral do Rio Grande do Sul. Com parecer favorável da assessoria jurídica e parecer favorável das comissões de justiça e redação e obras, serviços públicos e agropecuária, o projeto de lei foi aprovado por unanimidade. Projeto de Lei n.º 024/2017 -</w:t>
      </w:r>
      <w:r>
        <w:rPr>
          <w:rFonts w:cs="Arial"/>
          <w:b/>
          <w:sz w:val="24"/>
        </w:rPr>
        <w:t xml:space="preserve"> </w:t>
      </w:r>
      <w:r>
        <w:rPr>
          <w:rFonts w:cs="Arial"/>
          <w:sz w:val="24"/>
        </w:rPr>
        <w:t xml:space="preserve">Autoriza o Poder Executivo a instituir campanha de estímulo ao aumento da arrecadação de tributos, através da campanha </w:t>
      </w:r>
      <w:r>
        <w:rPr>
          <w:rFonts w:cs="Arial"/>
          <w:i/>
          <w:sz w:val="24"/>
        </w:rPr>
        <w:t>“Boa Vista do Sul dá prêmios”</w:t>
      </w:r>
      <w:r>
        <w:rPr>
          <w:rFonts w:cs="Arial"/>
          <w:sz w:val="24"/>
        </w:rPr>
        <w:t xml:space="preserve"> e dá outras providências. Com parecer favorável da assessoria jurídica e parecer favorável das comissões de justiça e redação e finanças e orçamento, o projeto de lei foi aprovado por unanimidade. O Projeto de Lei n.º 021/2017, que Autoriza o Poder Executivo a contratar pessoal, em caráter emergencial, por excepcional interesse público, permanece tramitando junto às comissões técnicas permanentes de justiça e redação, finanças e orçamento e cultura, educação, assistência social e saúde. E o Projeto de Lei n.º 022/2017, que Dispõe sobre o Plano Plurianual para o quadriênio 2018-2021 e dá outras providências fica aberto para discussão e tramitando junto à comissão técnica permanente de finanças e orçamento. </w:t>
      </w:r>
      <w:r>
        <w:rPr>
          <w:rStyle w:val="Emphasis"/>
          <w:rFonts w:cs="Arial"/>
          <w:i w:val="false"/>
          <w:color w:val="000000"/>
          <w:sz w:val="24"/>
          <w:shd w:fill="FFFFFF" w:val="clear"/>
        </w:rPr>
        <w:t>A</w:t>
      </w:r>
      <w:r>
        <w:rPr>
          <w:rFonts w:cs="Arial"/>
          <w:sz w:val="24"/>
        </w:rPr>
        <w:t xml:space="preserve">ssuntos Gerais: Ofício n.º 086/2017 do Poder Executivo encaminhando as leis municipais nº 815/2017, nº 816/2017 e nº 817/2017. Ofício n.º 048/2017 do Poder Legislativo encaminhando a prestação de contas desta Casa Legislativa referente ao mês de maio de 2017. Convite do Conselho Municipal de Assistência Social (CMAS) de Boa Vista do Sul para participação da 1ª Conferência Municipal de Assistência Social, que acontecerá no dia 11 de julho de 2017, a partir das 13h30min, no Centro de Eventos Municipal, na Sede. Convite do Corede Serra para a reunião microrregional da consulta popular 2017. Para os municípios da microrregião de Bento Gonçalves, a reunião acontecerá dia 10 de julho de 2017, às 10h, no auditório do Bloco A na UCS/CARVI. A presidente colocou à palavra à disposição e na ocasião, agradeceu à presença do Presidente da Câmara de Vereadores de Garibaldi/RS André Busa e do Assessor Jurídico Fernando Benini Magagnin, colocando a Câmara à disposição e citando que é uma honra recebê-los. Nada mais havendo a tratar, a Presidente convocou todos os Edis para a próxima Sessão Ordinária a ser realizada no dia dezoito de julh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12:00Z</dcterms:created>
  <dc:creator>Tiago</dc:creator>
  <dc:description/>
  <cp:keywords/>
  <dc:language>en-US</dc:language>
  <cp:lastModifiedBy>Boa Vista</cp:lastModifiedBy>
  <cp:lastPrinted>2017-06-20T16:12:00Z</cp:lastPrinted>
  <dcterms:modified xsi:type="dcterms:W3CDTF">2017-07-07T18:10:00Z</dcterms:modified>
  <cp:revision>13</cp:revision>
  <dc:subject/>
  <dc:title>DEPARTAMENTO DE COMPRAS E LICITAÇÕES</dc:title>
</cp:coreProperties>
</file>